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бязательство о конфиденциаль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</w:t>
      </w:r>
      <w:r>
        <w:rPr>
          <w:color w:val="3333CC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уюсь сохранять конфиденциальность персональных данных паци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х мною в ходе работы над диссертацией, обезличивать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вать их при анализе биомедицинских показателей, в нау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х, выступлениях и при других подобны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</w:t>
        <w:tab/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0:00Z</dcterms:created>
  <dc:creator>Admin</dc:creator>
  <dc:description/>
  <cp:keywords/>
  <dc:language>en-US</dc:language>
  <cp:lastModifiedBy>ТИМОФЕЕВА Ирина Георгиевна</cp:lastModifiedBy>
  <cp:lastPrinted>2019-05-13T16:07:00Z</cp:lastPrinted>
  <dcterms:modified xsi:type="dcterms:W3CDTF">2019-05-13T13:09:00Z</dcterms:modified>
  <cp:revision>17</cp:revision>
  <dc:subject/>
  <dc:title>Обязательство о конфиденциальности</dc:title>
</cp:coreProperties>
</file>